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Отчет за културната дейност на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52"/>
          <w:szCs w:val="52"/>
        </w:rPr>
        <w:t xml:space="preserve">   </w:t>
      </w:r>
      <w:r>
        <w:rPr>
          <w:sz w:val="52"/>
          <w:szCs w:val="52"/>
        </w:rPr>
        <w:t xml:space="preserve">НЧ „Свобода-1948” гр.Китен за </w:t>
      </w:r>
      <w:r>
        <w:rPr>
          <w:sz w:val="52"/>
          <w:szCs w:val="52"/>
          <w:lang w:val="bg-BG"/>
        </w:rPr>
        <w:t>202</w:t>
      </w:r>
      <w:r>
        <w:rPr>
          <w:sz w:val="52"/>
          <w:szCs w:val="52"/>
          <w:lang w:val="en-US"/>
        </w:rPr>
        <w:t>2</w:t>
      </w:r>
      <w:r>
        <w:rPr>
          <w:sz w:val="52"/>
          <w:szCs w:val="52"/>
          <w:lang w:val="bg-BG"/>
        </w:rPr>
        <w:t>г</w:t>
      </w:r>
      <w:r>
        <w:rPr>
          <w:sz w:val="52"/>
          <w:szCs w:val="52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з 2022 година се изпълниха  предвидените мероприятия от Читалище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Отбелязахме Деня на родилната помощ – 21.01.2022г.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2.В началото на месец февруари се осъществи музикален проект – звукозаписи в Радио Бургас със солисти от Детска фолклорна формация „Урдовиза“ - Диана Влахова, Мариела Георгиева и Елена Ангьозова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Баба Марта зарадва малки и големи жители на град Китен, като им  върза мартенички за здраве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bg-BG"/>
        </w:rPr>
        <w:t xml:space="preserve">С тържествен концерт отбелязахме Националния празник на България –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bg-BG"/>
        </w:rPr>
        <w:t>3 март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g-BG"/>
        </w:rPr>
        <w:t>На 05.03.2022г. в залата на Читалището се проведе благотворителен концерт „За тебе мамо“ на децата от формация „Урдовиза“и Младежка вокална група „Морски перли“. В концерта взеха участие Детски и Дамски танцов състав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6.На 2 април – </w:t>
      </w:r>
      <w:r>
        <w:rPr>
          <w:sz w:val="28"/>
          <w:szCs w:val="28"/>
          <w:lang w:val="bg-BG"/>
        </w:rPr>
        <w:t>Международният</w:t>
      </w:r>
      <w:r>
        <w:rPr>
          <w:sz w:val="28"/>
          <w:szCs w:val="28"/>
        </w:rPr>
        <w:t xml:space="preserve"> ден на </w:t>
      </w:r>
      <w:r>
        <w:rPr>
          <w:sz w:val="28"/>
          <w:szCs w:val="28"/>
          <w:lang w:val="bg-BG"/>
        </w:rPr>
        <w:t xml:space="preserve">детската </w:t>
      </w:r>
      <w:r>
        <w:rPr>
          <w:sz w:val="28"/>
          <w:szCs w:val="28"/>
        </w:rPr>
        <w:t xml:space="preserve">книга ,   децата от ЦДГ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лет” гр.Китен посетиха библиотеката в 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На 09.04.2022г. със собствени средства индивидуални изпълнители от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ФФ „Урдовиза“ участваха в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  <w:lang w:val="bg-BG"/>
        </w:rPr>
        <w:t xml:space="preserve">-ти Национален радио конкурс 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Times New Roman" w:cs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Славейче“ Радио Стара Загора и направиха звукозапис. Георги Йовнов спечели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  <w:lang w:val="bg-BG"/>
        </w:rPr>
        <w:t>ва наград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Ден преди Лазаровден, девойките от "</w:t>
      </w:r>
      <w:r>
        <w:rPr>
          <w:sz w:val="28"/>
          <w:szCs w:val="28"/>
          <w:lang w:val="bg-BG"/>
        </w:rPr>
        <w:t xml:space="preserve">Морски перли“ лазаруваха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бластна управа Бургас, а </w:t>
      </w:r>
      <w:r>
        <w:rPr>
          <w:sz w:val="28"/>
          <w:szCs w:val="28"/>
        </w:rPr>
        <w:t xml:space="preserve">ДФФ „Урдовиза” лазаруваха в </w:t>
      </w:r>
      <w:r>
        <w:rPr>
          <w:sz w:val="28"/>
          <w:szCs w:val="28"/>
          <w:lang w:val="bg-BG"/>
        </w:rPr>
        <w:t>Община Приморско 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Кметство Кит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.На „Лазаровден”- Лазарки пееха обредни песни </w:t>
      </w:r>
      <w:r>
        <w:rPr>
          <w:sz w:val="28"/>
          <w:szCs w:val="28"/>
          <w:lang w:val="bg-BG"/>
        </w:rPr>
        <w:t xml:space="preserve">в град Китен </w:t>
      </w:r>
      <w:r>
        <w:rPr>
          <w:sz w:val="28"/>
          <w:szCs w:val="28"/>
        </w:rPr>
        <w:t xml:space="preserve">и наричаха за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здраве и берек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През месец април ДФФ „Урдовиза”и Младежка вокална група „Морски перли“ взеха     участие в МФФ „Троя Фест“ Чанаккале, Република Турция. В този   фестивал със собствени средства взе участие и Дамски танцов съста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 xml:space="preserve">.В </w:t>
      </w:r>
      <w:r>
        <w:rPr>
          <w:sz w:val="28"/>
          <w:szCs w:val="28"/>
          <w:lang w:val="bg-BG"/>
        </w:rPr>
        <w:t>началото на месец Май  с концерт Танцов клуб „Съншайнс“ отбеляза деня на тан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.На 14 май ДФФ „Урдовиза“ и Младежка вокална група  „Морски перли“ участваха във  фестивала на Зелениката в с.Бродилово. В същия този ден и на следващия ден, формация „Урдовиза“, МВГ „Морски перли“ и индивидуални изпълнители  заснимаха клипове на Залива Атлиман, на коня при Зангадор и 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акийското мегалитно светилище Бегликташ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Всички самодейни групи и състави към Читалището участваха в Прегледа на художествената самодейност в гр.Примор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14.В края на месец май ДФФ „Урдовиза“ , МВГ „Морски перли“ и индивидуални изпълнители участваха в Годишен концерт на Детски танцов състав „Приморче“  гр.Приморско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.Съвместно с Кметство Китен се проведе празника 1-ви юни – Ден   на детето.За забавление на децата бе поканен </w:t>
      </w:r>
      <w:r>
        <w:rPr>
          <w:sz w:val="28"/>
          <w:szCs w:val="28"/>
          <w:lang w:val="bg-BG"/>
        </w:rPr>
        <w:t>аниматор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Съвместно с Кметство Китен се отбеляза празника на града – Спасовден. Пред параклиса „Възнесение Господне” се отслужи  празнична литургия и се раздаде курбан за здраве на населението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bg-BG"/>
        </w:rPr>
        <w:t>17.Също</w:t>
      </w:r>
      <w:r>
        <w:rPr>
          <w:sz w:val="28"/>
          <w:szCs w:val="28"/>
        </w:rPr>
        <w:t xml:space="preserve"> така, съвместно с Кметство Китен се проведе Традиционния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ъбор  на града –</w:t>
      </w:r>
      <w:r>
        <w:rPr>
          <w:sz w:val="28"/>
          <w:szCs w:val="28"/>
          <w:lang w:val="bg-BG"/>
        </w:rPr>
        <w:t xml:space="preserve"> 90 години Китен,</w:t>
      </w:r>
      <w:r>
        <w:rPr>
          <w:sz w:val="28"/>
          <w:szCs w:val="28"/>
        </w:rPr>
        <w:t xml:space="preserve"> с богата празнична програма, в която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зеха  участие всички самодейни групи и състави към Читалището и   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самодейни  състави от </w:t>
      </w:r>
      <w:r>
        <w:rPr>
          <w:sz w:val="28"/>
          <w:szCs w:val="28"/>
          <w:lang w:val="bg-BG"/>
        </w:rPr>
        <w:t xml:space="preserve">НЧ „Самообразование – 1919“ гр.Приморско, Женска битова  група „Виделина“ с.Веселие, </w:t>
      </w:r>
      <w:r>
        <w:rPr>
          <w:sz w:val="28"/>
          <w:szCs w:val="28"/>
        </w:rPr>
        <w:t xml:space="preserve">Община Приморск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тски танцов състав  от гр.Бургас.</w:t>
      </w:r>
      <w:r>
        <w:rPr>
          <w:sz w:val="28"/>
          <w:szCs w:val="28"/>
        </w:rPr>
        <w:t xml:space="preserve"> Проведе се и нестинарски обича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18. На 10.06.2022г. се проведе годишен концерт на Детски танцов състав Китен, в който взеха участие децата от формация „Урдовиза“ и Младежка вокална група „Морски перли“. 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През</w:t>
      </w:r>
      <w:r>
        <w:rPr>
          <w:sz w:val="28"/>
          <w:szCs w:val="28"/>
        </w:rPr>
        <w:t xml:space="preserve"> месец юни се проведе МФФ”Атлиманска огърлица”,  в който взеха участие </w:t>
      </w:r>
      <w:r>
        <w:rPr>
          <w:sz w:val="28"/>
          <w:szCs w:val="28"/>
          <w:lang w:val="bg-BG"/>
        </w:rPr>
        <w:t xml:space="preserve">всички фолклорни групи и състави към читалището. Солистите от ДФФ „Урдовиза“ - Диана Влахова, Мариела Георгиева, Стефани Добрева, Елена Ангьозова, Габриел Бодуров, Георги Йовнов, Кирил Панайотов и Стефани Стоянова получиха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степен. Мариела Георгиева и Георги Йовнов в дует спечелиха ваучер на стойност 300 лева, безплатен аранжимент и </w:t>
      </w:r>
      <w:r>
        <w:rPr>
          <w:sz w:val="28"/>
          <w:szCs w:val="28"/>
          <w:lang w:val="en-US"/>
        </w:rPr>
        <w:t>звукозапис</w:t>
      </w:r>
      <w:r>
        <w:rPr>
          <w:sz w:val="28"/>
          <w:szCs w:val="28"/>
          <w:lang w:val="bg-BG"/>
        </w:rPr>
        <w:t xml:space="preserve"> в студио </w:t>
      </w:r>
      <w:r>
        <w:rPr>
          <w:sz w:val="28"/>
          <w:szCs w:val="28"/>
          <w:lang w:val="en-US"/>
        </w:rPr>
        <w:t>“G SOUND“ GURBANOV</w:t>
      </w:r>
      <w:r>
        <w:rPr>
          <w:sz w:val="28"/>
          <w:szCs w:val="28"/>
          <w:lang w:val="bg-BG"/>
        </w:rPr>
        <w:t>. Кирил Панайотов е отличен със специална награда – изработка на клип на „</w:t>
      </w:r>
      <w:r>
        <w:rPr>
          <w:sz w:val="28"/>
          <w:szCs w:val="28"/>
          <w:lang w:val="en-US"/>
        </w:rPr>
        <w:t>SUNRIZE MUSIC”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ладежка вокална група „Морски перли“ са наградени със специална награда до 18 години. Групата за Автентичен фолклор получиха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ва степен и изработка на клип на „</w:t>
      </w:r>
      <w:r>
        <w:rPr>
          <w:sz w:val="28"/>
          <w:szCs w:val="28"/>
          <w:lang w:val="en-US"/>
        </w:rPr>
        <w:t xml:space="preserve">SUNRIZE MUSIC”. </w:t>
      </w:r>
      <w:r>
        <w:rPr>
          <w:sz w:val="28"/>
          <w:szCs w:val="28"/>
          <w:lang w:val="bg-BG"/>
        </w:rPr>
        <w:t xml:space="preserve">Лауреат пьрва степен получи  Детски танцов състав.С Приз „Пазител на фолклора“ са наградени маестро Пламен Янев, Председателя на Читалището Ваня Тодорова и Секретаря Мариана Янакиева. Медал и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ва степен получи инструменталиста Иван Янакие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ДФФ „Урдовиза“ участва в Първи фестивал на Украйна в гр.Китен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В същия този месец Група за Автентичен фолклор и юноши към формация 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Урдовиза“ участваха в Национален фолклорен конкурс „От Извора на Севера“ гр.Пордим. За отлично представяне журито награди с Диплом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  <w:lang w:val="bg-BG"/>
        </w:rPr>
        <w:t xml:space="preserve">во място Групата за Автентичен фолклор, а солистите са отличени с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-ра награда.С Диплом са наградени и ръководителите на групите – Златка Ставрева и Пламен Янев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.В края на месец юни отново всички фолклорни състави към читалището взеха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bg-BG"/>
        </w:rPr>
        <w:t>-ти конкурс за творчески изяви на хора с ментални увреждания „Неоткрити красиви надежди“, организиран от Сдружение „Сияйна зора“ и получиха грамота за принос в мероприятието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.В средата на  месец юли ДФФ „Урдовиза”, </w:t>
      </w:r>
      <w:r>
        <w:rPr>
          <w:sz w:val="28"/>
          <w:szCs w:val="28"/>
          <w:lang w:val="bg-BG"/>
        </w:rPr>
        <w:t xml:space="preserve">солисти </w:t>
      </w:r>
      <w:r>
        <w:rPr>
          <w:sz w:val="28"/>
          <w:szCs w:val="28"/>
        </w:rPr>
        <w:t xml:space="preserve">към </w:t>
      </w:r>
      <w:r>
        <w:rPr>
          <w:sz w:val="28"/>
          <w:szCs w:val="28"/>
          <w:lang w:val="bg-BG"/>
        </w:rPr>
        <w:t>формацият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>Група за Автентичен фолклор</w:t>
      </w:r>
      <w:r>
        <w:rPr>
          <w:sz w:val="28"/>
          <w:szCs w:val="28"/>
        </w:rPr>
        <w:t xml:space="preserve"> гр.Китен участваха в Музикалния и танцов фестивал „Фолклорна плетеница”, който се проведе в гр. Китен. </w:t>
      </w:r>
      <w:r>
        <w:rPr>
          <w:sz w:val="28"/>
          <w:szCs w:val="28"/>
          <w:lang w:val="bg-BG"/>
        </w:rPr>
        <w:t>Женската битова група и детската формация са наградени със ЗЛАТНИ ТРОФЕИ, а солистите със ЗЛАТНИ МЕДАЛИ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.В края на месец юли със собствени средства солисти от ДФФ „Урдовиза” взеха участие в майсторски клас „Подготвяме таланти за успех” в </w:t>
      </w:r>
      <w:r>
        <w:rPr>
          <w:sz w:val="28"/>
          <w:szCs w:val="28"/>
          <w:lang w:val="bg-BG"/>
        </w:rPr>
        <w:t>Община</w:t>
      </w:r>
      <w:r>
        <w:rPr>
          <w:sz w:val="28"/>
          <w:szCs w:val="28"/>
        </w:rPr>
        <w:t xml:space="preserve"> Царево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В началото на месец</w:t>
      </w:r>
      <w:r>
        <w:rPr>
          <w:sz w:val="28"/>
          <w:szCs w:val="28"/>
        </w:rPr>
        <w:t xml:space="preserve"> Август, </w:t>
      </w:r>
      <w:r>
        <w:rPr>
          <w:sz w:val="28"/>
          <w:szCs w:val="28"/>
          <w:lang w:val="bg-BG"/>
        </w:rPr>
        <w:t xml:space="preserve">солисти от </w:t>
      </w:r>
      <w:r>
        <w:rPr>
          <w:sz w:val="28"/>
          <w:szCs w:val="28"/>
        </w:rPr>
        <w:t xml:space="preserve"> ДФФ „Урдовиза” </w:t>
      </w:r>
      <w:r>
        <w:rPr>
          <w:sz w:val="28"/>
          <w:szCs w:val="28"/>
          <w:lang w:val="bg-BG"/>
        </w:rPr>
        <w:t>взеха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bg-BG"/>
        </w:rPr>
        <w:t xml:space="preserve">ие в концерт спектакъл по случай 119 години Илинденско - Преображенско въстание в Културен дом на НХК гр.Бургас.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</w:t>
      </w:r>
      <w:r>
        <w:rPr>
          <w:sz w:val="28"/>
          <w:szCs w:val="28"/>
        </w:rPr>
        <w:t>.В началото на месец Септември,  Младежк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вок</w:t>
      </w:r>
      <w:r>
        <w:rPr>
          <w:sz w:val="28"/>
          <w:szCs w:val="28"/>
          <w:lang w:val="bg-BG"/>
        </w:rPr>
        <w:t xml:space="preserve">ална група „Морски перли“ и индивидуални изпълнители </w:t>
      </w:r>
      <w:r>
        <w:rPr>
          <w:sz w:val="28"/>
          <w:szCs w:val="28"/>
        </w:rPr>
        <w:t xml:space="preserve"> взеха участие в </w:t>
      </w:r>
      <w:r>
        <w:rPr>
          <w:sz w:val="28"/>
          <w:szCs w:val="28"/>
          <w:lang w:val="bg-BG"/>
        </w:rPr>
        <w:t>шес</w:t>
      </w:r>
      <w:r>
        <w:rPr>
          <w:sz w:val="28"/>
          <w:szCs w:val="28"/>
        </w:rPr>
        <w:t>та Национална фолклорна среща „Китен и приятели”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Детски танцов състав и солисти от ДФФ „Урдовиза“ взеха участие в тържеството на откриването на новата учебна година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На 22 септември – Деня на независимостта на България, ДФФ „Урдовиза“ и Дамски танцов състав участваха в празнична програма,организирана от Община Приморско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9.Детски танцов състав участва в МФФ „Море от ритми“ гр.Балчик и спеч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>-то място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.През месец Октомври ДФФ „Урдовиза“, юноши към формацията, Младежка вокална група „Морски перли“, Група за Автентичен фолклор и Дамски танцов състав участваха и изпълниха блок програма в МФФ „На Босфора“гр.Истанбул, Република Турция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1.</w:t>
      </w:r>
      <w:r>
        <w:rPr>
          <w:sz w:val="28"/>
          <w:szCs w:val="28"/>
        </w:rPr>
        <w:t xml:space="preserve">По случай 1-ви ноември – Деня на народните будители децата от ЦДГ „Пролет” гр.Китен получиха </w:t>
      </w:r>
      <w:r>
        <w:rPr>
          <w:sz w:val="28"/>
          <w:szCs w:val="28"/>
          <w:lang w:val="bg-BG"/>
        </w:rPr>
        <w:t xml:space="preserve">портрет на Светите братя Кирил и Методий </w:t>
      </w:r>
      <w:r>
        <w:rPr>
          <w:sz w:val="28"/>
          <w:szCs w:val="28"/>
        </w:rPr>
        <w:t>от Библиотекаря на Читалището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2.В средата на месец Ноември, със собствени средства юноши и солисти към ДФФ „Урдовиза“ участваха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-ти юбилеен конкурс „Фолклорен изгрев“ гр.Варна и се завърнаха със статуетка, 4 златни медала, 1 сребърен, 2 за отлично представяне и грамоти!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3.</w:t>
      </w:r>
      <w:r>
        <w:rPr>
          <w:sz w:val="28"/>
          <w:szCs w:val="28"/>
        </w:rPr>
        <w:t>Съвместно с Кметство Китен  отбеляза</w:t>
      </w:r>
      <w:r>
        <w:rPr>
          <w:sz w:val="28"/>
          <w:szCs w:val="28"/>
          <w:lang w:val="bg-BG"/>
        </w:rPr>
        <w:t>хме</w:t>
      </w:r>
      <w:r>
        <w:rPr>
          <w:sz w:val="28"/>
          <w:szCs w:val="28"/>
        </w:rPr>
        <w:t xml:space="preserve"> празника Никулден  </w:t>
      </w:r>
      <w:r>
        <w:rPr>
          <w:sz w:val="28"/>
          <w:szCs w:val="28"/>
          <w:lang w:val="bg-BG"/>
        </w:rPr>
        <w:t>с участието на всички самодейни групи и състави към Читалището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4.На 10.12.2022г. ДФФ „Урдовиза“, МВГ „Морски перли“ и индивидуални изпълнители взеха участие в Първи самостоятелен концерт „За тебе пеем Странджа“ на младия фолклорен талант Георги Йов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5.С</w:t>
      </w:r>
      <w:r>
        <w:rPr>
          <w:sz w:val="28"/>
          <w:szCs w:val="28"/>
        </w:rPr>
        <w:t xml:space="preserve">олисти 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ДФФ „Урдовиза“ и Група за Автентичен фолклор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зеха участие в Онлайн конкурса „ С песен на Коледа”,организиран от Сдружение с нестопанска цел” от Извора на севера” град Славяново, община Плевен и са отличени с престижни наг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36</w:t>
      </w:r>
      <w:r>
        <w:rPr>
          <w:sz w:val="28"/>
          <w:szCs w:val="28"/>
        </w:rPr>
        <w:t xml:space="preserve">.Дни преди Коледа децата от гр.Китен, </w:t>
      </w:r>
      <w:r>
        <w:rPr>
          <w:sz w:val="28"/>
          <w:szCs w:val="28"/>
          <w:lang w:val="bg-BG"/>
        </w:rPr>
        <w:t xml:space="preserve">съвместно с Пенсионерски клуб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се включиха в Коледната работилничка, в която </w:t>
      </w:r>
      <w:r>
        <w:rPr>
          <w:sz w:val="28"/>
          <w:szCs w:val="28"/>
          <w:lang w:val="bg-BG"/>
        </w:rPr>
        <w:t>изработиха</w:t>
      </w:r>
      <w:r>
        <w:rPr>
          <w:sz w:val="28"/>
          <w:szCs w:val="28"/>
        </w:rPr>
        <w:t xml:space="preserve"> сурвачки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bg-BG"/>
        </w:rPr>
        <w:t>3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На Игнажден</w:t>
      </w:r>
      <w:r>
        <w:rPr>
          <w:sz w:val="28"/>
          <w:szCs w:val="28"/>
        </w:rPr>
        <w:t xml:space="preserve"> се проведе Коледен концерт с участието на всички  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</w:rPr>
        <w:t>самодейни състави към Читалището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8.В залата на Читалището се проведе литературно четене „Приказна Коледа“ с децата от гр.Китен.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9</w:t>
      </w:r>
      <w:r>
        <w:rPr>
          <w:sz w:val="28"/>
          <w:szCs w:val="28"/>
        </w:rPr>
        <w:t xml:space="preserve">.Момчетата от ДФФ „Урдовиза” коледуваха в Кметство Китен. </w:t>
      </w:r>
    </w:p>
    <w:p>
      <w:pPr>
        <w:pStyle w:val="Normal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0.На 24.12.2022г. Коледари</w:t>
      </w:r>
      <w:r>
        <w:rPr>
          <w:sz w:val="28"/>
          <w:szCs w:val="28"/>
        </w:rPr>
        <w:t xml:space="preserve"> обходиха домовете на града и наричаха за здраве и  благоденствие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bg-BG"/>
        </w:rPr>
        <w:t>41</w:t>
      </w:r>
      <w:r>
        <w:rPr>
          <w:sz w:val="28"/>
          <w:szCs w:val="28"/>
        </w:rPr>
        <w:t>.Дядо Коледа зарадва малките жители на град Китен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ъществяването на всички тези мероприятия бе благодарение на съвместната дейнос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на всички членове на Читалищното Настоятелство и на финансовата подкрепа на Община Приморско и  Кметство Китен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ЧИТАЛИЩЕ СВОБОДА - 1948 </cp:lastModifiedBy>
  <dcterms:modified xsi:type="dcterms:W3CDTF">2023-03-13T14:42:39Z</dcterms:modified>
  <cp:revision>4</cp:revision>
  <dc:subject/>
  <dc:title/>
</cp:coreProperties>
</file>